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m110</w:t>
        <w:tab/>
        <w:tab/>
        <w:tab/>
        <w:tab/>
        <w:t>Chapter 4.1: Exponential Models</w:t>
        <w:tab/>
        <w:tab/>
        <w:tab/>
        <w:tab/>
        <w:tab/>
        <w:t>Name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Calculator check: What is (1+0.05) raised to the 60th powe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.  Find the balance after 5 years if $1000 is invested at 8% interest, compounded annual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.  In problem #2, compare the interest earned in the first year to the interest earned in the last ye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 The simple-interest model is often used as an approximation forthe compound-interest model.  </w:t>
      </w:r>
    </w:p>
    <w:p>
      <w:pPr>
        <w:pStyle w:val="Normal"/>
        <w:rPr/>
      </w:pPr>
      <w:r>
        <w:rPr>
          <w:sz w:val="16"/>
          <w:szCs w:val="16"/>
        </w:rPr>
        <w:t>(a) Suppose we have $1000 invested at 4% interest for 2 years.Find the balance using both simple interest and annually-compounded interest.  Is the approximation a good on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b) Again we'll start with $1000 for 2 years, but suppose the interest rate is 40% (good luck finding a bank that pays that!)  Compute for both simple-interest and annually-compounded.  Is simple-interest a good approximation in this cas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c) Again start with $1000 at 4% interest, but consider a time span of 30 years.  Compute the simple- and compound-interest results. Is simple interest a good approximation?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d) Fill in the blanks: Simple interest is a good approximation of compound interest as long as the time span is ______________ and the interest rate is 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.  Suppose that the world population in 2000 was 6 billion, and it was growing at 1.2% per year.  What is the population now in 2007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.  If a house costs $100,000 in 1985 and housing prices have increased 8% per year since then, how much would that house cost in 2007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7.  Suppose you want to invest money now to pay for your potential kid's college tuition in 25 years.  You think you will need $200,000 at the end of those 25 years, and you think you can get 9% interest each year. How much do you need to invest right now?  Assume you won't make any additional investments in the next 25 yea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A house cost $165,000 when it was bought in 2004, and it sold for $195,000 in 2006.  What was the average yearly percent increase? (this one is like Example 4.1.4)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17:00Z</dcterms:created>
  <dc:creator>aross15</dc:creator>
  <dc:description/>
  <cp:keywords/>
  <dc:language>en-US</dc:language>
  <cp:lastModifiedBy>aross15</cp:lastModifiedBy>
  <cp:lastPrinted>2007-03-22T09:45:00Z</cp:lastPrinted>
  <dcterms:modified xsi:type="dcterms:W3CDTF">2007-03-22T13:47:00Z</dcterms:modified>
  <cp:revision>14</cp:revision>
  <dc:subject/>
  <dc:title>m110</dc:title>
</cp:coreProperties>
</file>